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นร ๐๑๐๔</w:t>
      </w:r>
      <w:r>
        <w:rPr>
          <w:rFonts w:cs="TH SarabunPSK" w:ascii="TH SarabunPSK" w:hAnsi="TH SarabunPSK"/>
        </w:rPr>
        <w:t>/</w:t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สำนักงานปลัดสำนักนายกรัฐมน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ทำเนียบรัฐบาล  กท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๑๐๓๐๐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ชื่อเต็ม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สำนักนายกรัฐมน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เทคโนโลยีสารสนเทศและการสื่อ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๐ ๒๒๘๐ ๗๓๖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๐ ๒๒๘๑ ๖๗๒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13:00Z</dcterms:created>
  <dc:creator>k_toey</dc:creator>
  <dc:description/>
  <cp:keywords/>
  <dc:language>en-US</dc:language>
  <cp:lastModifiedBy>k_toey</cp:lastModifiedBy>
  <cp:lastPrinted>2010-11-19T10:40:00Z</cp:lastPrinted>
  <dcterms:modified xsi:type="dcterms:W3CDTF">2010-12-29T05:13:00Z</dcterms:modified>
  <cp:revision>2</cp:revision>
  <dc:subject/>
  <dc:title> </dc:title>
</cp:coreProperties>
</file>